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государственное учреждение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«Брагинский районный центр гигиены и эпидемиологии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 в отношении субъектов хозяйствования 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в соответствии с п. 9.6.6 единого перечня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: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>помощники врача-гигиениста Халиманчик В.А., Довыденко Д.В., Шинкарчук Т.В., Данченко О.А., помощники врача-эпидемиолога Никитенко А.А., Геращенко Л.В.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: санитарно-эпидемиологический отдел, 3 этаж, 3-91-18, 3-91-29;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работы: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Подача (лично, по почте, либо нарочным) заявления на осуществление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с выходом на объект соответствия оказываемых услуг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заявленных работ и услуг, представляющих потенциальную опасность для жизни и здоровья населения,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Срок действия административного решения – 3 год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3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12-12T14:25:00Z</dcterms:modified>
  <cp:revision>18</cp:revision>
  <dc:subject/>
  <dc:title>О создании рабочей группы</dc:title>
</cp:coreProperties>
</file>