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осуществления в государственном учреждении «Брагинский районный центр гигиены и эпидемиологии» 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и врача-гигиениста Халиманчик В.А., Довыденко Д.В., Шинкарчук Т.В.;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: санитарно-эпидемиологический отдел, 3 этаж, 3-91-18;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3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31:00Z</dcterms:modified>
  <cp:revision>9</cp:revision>
  <dc:subject/>
  <dc:title>О создании рабочей группы</dc:title>
</cp:coreProperties>
</file>